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0" w:right="0" w:hanging="0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управление Государственной жилищной инспекции Свердлов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620004, г. Екатеринбург, ул. Малышева, д.10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председателя Совета дома ул. Молотобойцев, 12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роховецкой Н. А., кв. **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.: 8 922 ***-**-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ругих собственников помещений</w:t>
        <w:br/>
        <w:t>ул. Молотобойцев,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сьб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О УК «Екатеринбург» фактически управляет нашим домом по ул. Молотобойцев, 12 с 30.06.14 г. по настоящее время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бственники, несогласные с тем, как было проведено собрание о выборе ЗАО УК «Екатеринбург» (см. приложенное Пояснение, раздел «О собрании 02.06.14»), собрали 13.07.14 другое собрание, на котором выбрали управляющую организацию ООО УК «ЭКО», о чем было разосланы уведомления в ГЖИ, Администрацию Чкаловского района, в обе управляющие организации. (Копия протокола общего собрания от 23.08.14 прилагается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брание было проведено по всем нормам, ни один из собственников не стал подавать по этому поводу исковое заявление, а ЗАО УК «Екатеринбург» не присылал запрос об ознакомлении с протоколом и бюллетенями. ООО УК «ЭКО» была выбрана 93.69% голосами собственников, участвовавших в голосовании (в голосовании участвовали собственники, которым принадлежит 69.29% общей полезной площади дома)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 словам директора ООО УК «ЭКО» Иванцовой Н. Л. на 27.10.14 г. </w:t>
      </w:r>
      <w:r>
        <w:rPr>
          <w:b w:val="false"/>
          <w:bCs w:val="false"/>
          <w:shd w:fill="auto" w:val="clear"/>
          <w:lang w:val="ru-RU"/>
        </w:rPr>
        <w:t>назначена передача</w:t>
      </w:r>
      <w:r>
        <w:rPr>
          <w:b w:val="false"/>
          <w:bCs w:val="false"/>
          <w:lang w:val="ru-RU"/>
        </w:rPr>
        <w:t xml:space="preserve"> всех документов нашего дома из ЗАО УК «Екатеринбург» в ООО УК «ЭКО» (копия письма прилагается)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о ЗАО УК «Екатеринбург» заинтересовал некоторых собственников выступить номинальными организаторами </w:t>
      </w:r>
      <w:r>
        <w:rPr>
          <w:b w:val="false"/>
          <w:bCs w:val="false"/>
          <w:i/>
          <w:iCs/>
          <w:lang w:val="ru-RU"/>
        </w:rPr>
        <w:t>нового собрания</w:t>
      </w:r>
      <w:r>
        <w:rPr>
          <w:b w:val="false"/>
          <w:bCs w:val="false"/>
          <w:lang w:val="ru-RU"/>
        </w:rPr>
        <w:t xml:space="preserve">, которое назначено на субботу, 11.10.14, на 11:00 часов, во дворе дома ул. Молотобойцев, 12, </w:t>
      </w:r>
      <w:r>
        <w:rPr>
          <w:lang w:val="ru-RU"/>
        </w:rPr>
        <w:t xml:space="preserve">с вопросами в повестке дня </w:t>
      </w:r>
      <w:r>
        <w:rPr>
          <w:b w:val="false"/>
          <w:bCs w:val="false"/>
          <w:lang w:val="ru-RU"/>
        </w:rPr>
        <w:t>«Подтверждение полномочий ЗАО «УК «Екатеринбург» по управлению МКД», «Ограждение территории путем установки забора» и другими. Примечательно то, что, как сказала указанная на уведомлении одним из организаторов собрания Семенова Ирина Михайловна, подпись на уведомлении рядом со ее фамилией сделана не ей. (см. приложенную копию Уведомления о собрании 11.10.14 и Пояснение, раздел «О собрании 11.10.14»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ы справедливо опасаемся, что это собрание, (как и предыдущее собрание 02.06.14, фактически проведенное самим ЗАО УК «Екатеринбург» в своих интересах), из-за отсутствия кворума на очном собрании перейдет в заочное и будет проведено с грубейшими нарушениями в пользу ЗАО УК «Екатеринбург», например, не будут подсчитаны бюллетени, голосующих против ЗАО УК «Екатеринбург», или часть бюллетеней будет подделан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одить голосование должны, подсчитывать голоса и составлять протокол должны только собственники, а не представители заинтересованной УК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а основании выше изложенного просим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бязать ЗАО УК «Екатеринбург» не манипулировать организаторами собрания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ослать представителей ГЖИ на очное собрание 11.10.14, на 11:00, во дворе дома ул. Молотобойцев, 12 с целью контроля соблюдения всех норм проведения собраний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бязать ЗАО УК «Екатеринбург» не посылать своих представителей «ходить по квартирам» с бюллетенями для голосования и не принимать бюллетени с решениями от собственников, в случае, если собрание перейдет в заочную форму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бязать ЗАО УК «Екатеринбург» не вмешиваться в подсчет голосов и составление протокола собрания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 можете также позвонить организаторам собрания, спросить их о собрании, и убедиться, что за собранием стоят не они сами, потому что они не знают даже, как именно будет проводиться собрание и что потом фактически будет в бюллетенях и кто будет ходить по квартирам, и т. п.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lang w:val="ru-RU"/>
        </w:rPr>
        <w:t xml:space="preserve">Мы, конечно, можем теоретически обратиться в суд с коллективным исковым заявлением после собрания, но </w:t>
      </w:r>
      <w:r>
        <w:rPr>
          <w:b w:val="false"/>
          <w:bCs w:val="false"/>
          <w:i/>
          <w:iCs/>
          <w:lang w:val="ru-RU"/>
        </w:rPr>
        <w:t>правильнее и легче было бы предотвратить нарушения сейчас, пока не поздно</w:t>
      </w:r>
      <w:r>
        <w:rPr>
          <w:b w:val="false"/>
          <w:bCs w:val="false"/>
          <w:lang w:val="ru-RU"/>
        </w:rPr>
        <w:t>, чем отмахиваться от нас и отправлять в суд, ведь это для нас будет очень сложно, долго, хлопотно и затратно: нам нужно будет уговорить собственников не менее чем  половины площадей дома подписать коллективный иск и доверенность нанятому нами на наши деньги юристу или уговорить всех самим бегать по судам — а сил на борьбу не осталось ни у кого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  <w:t>Гроховецкая Наталья Алексеевна __________________                                 ___ октября 2014 г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shd w:fill="auto" w:val="clear"/>
          <w:lang w:val="ru-RU"/>
        </w:rPr>
        <w:t>Приложения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яснения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lang w:val="ru-RU"/>
        </w:rPr>
        <w:t>Копия Жалобы в Прокуратуру, ГЖИ, в Администрацию Чкаловского района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hd w:fill="auto" w:val="clear"/>
          <w:lang w:val="ru-RU"/>
        </w:rPr>
        <w:t>Фото протокола собрания, вывешанного 18.06.1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пия протокола общего собрания от 23.08.1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пия уведомления о собрании 13.07.14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пия квитанции за коммунальные услуги за июль 2014 г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пия письма ООО УК «ЭКО» в адрес ЗАО УК «Екатеринбург»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пия Уведомления о собрании 11.10.1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lang w:val="ru-RU"/>
        </w:rPr>
        <w:t>Копия ответа из ОБЭП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  <w:t>Копия ответа директора «ХОУМ Сервиса» Черепахина И. В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shd w:fill="auto" w:val="clear"/>
          <w:lang w:val="ru-RU"/>
        </w:rPr>
        <w:t>Копия заявлений организаторам собрания 11.10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39:12Z</dcterms:created>
  <dc:creator/>
  <dc:description/>
  <dc:language>en-US</dc:language>
  <cp:lastModifiedBy/>
  <dcterms:modified xsi:type="dcterms:W3CDTF">2014-10-06T07:45:40Z</dcterms:modified>
  <cp:revision>77</cp:revision>
  <dc:subject/>
  <dc:title/>
</cp:coreProperties>
</file>